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СОВЕТ ДЕПУТАТОВ МЯКОНЬК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КТЯБРЬСКОГО МУНИЦИПАЛЬНОГО РАЙОНА </w:t>
        <w:tab/>
        <w:tab/>
        <w:tab/>
        <w:t>ЧЕЛЯБИНСКОЙ ОБЛАСТИ</w:t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8 июня 2010 года  №  15</w:t>
        <w:tab/>
        <w:tab/>
        <w:t xml:space="preserve">     </w:t>
        <w:tab/>
        <w:tab/>
        <w:tab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/>
      </w:pPr>
      <w:r>
        <w:rPr/>
        <w:t>в Устав  Мяконь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 Мяконькского сельского поселения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в статье 5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пункте 1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 подпунктом 3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.Органы местного самоуправления  поселения вправе заключать соглаш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органами местного самоуправления 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 передаче  ему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статьи 11 исключ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в статье 21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Совет депутатов по вопросам, отнесенным к его компетенции федеральными законами, законами Челябинской области, настоящим Уставом 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ункт 3 изложить в следующей редакции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абзац 1 пункта 1 статьи 25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Полномочия Совета депутатов могут быть прекращены досрочно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». Полномочия Совета депутатов также прекращаются: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пункт 11 статьи 2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1)  в иных случаях, установленных федеральными законам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 в статье 2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Исполняя полномочия председателя Совета депутатов, глава  поселения 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ункт 2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Исполняя полномочия главы 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в статье 33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абзац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поселения: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ункт 2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дополнить пунктом 32.1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2.1) организует и осуществляет муниципальный контроль в соответствии с действующим законодательством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3  статьи 34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Избирательная комиссия поселения формируется в количестве 6 членов избирательной комиссии с правом решающего голоса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 </w:t>
      </w:r>
      <w:r>
        <w:rPr>
          <w:rFonts w:cs="Times New Roman" w:ascii="Times New Roman" w:hAnsi="Times New Roman"/>
          <w:b/>
          <w:sz w:val="28"/>
          <w:szCs w:val="28"/>
        </w:rPr>
        <w:t>в статье 49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ункт 2 дополнить абзацем 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е требуется официальное опубликование (обнародование) порядка учета предложений по проекту муниципального правого акта о внесении изменений и дополнений в Устав поселения, а также порядка участия граждан в его обсуждении в случае, если  указанные изменения и дополнения  вносятся в целях приведения Устава поселения в соответствие  с Конституцией Российской Федерации, федеральными законами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поселения и изменяющие  структуру органов местного самоуправления, полномочия органов 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яконькского 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я:                                                                                   В.И.Наян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8:00Z</dcterms:created>
  <dc:creator>тест</dc:creator>
  <dc:description/>
  <cp:keywords/>
  <dc:language>en-US</dc:language>
  <cp:lastModifiedBy>User</cp:lastModifiedBy>
  <cp:lastPrinted>2010-06-28T09:45:00Z</cp:lastPrinted>
  <dcterms:modified xsi:type="dcterms:W3CDTF">2010-06-28T03:46:00Z</dcterms:modified>
  <cp:revision>14</cp:revision>
  <dc:subject/>
  <dc:title>Приложение 2</dc:title>
</cp:coreProperties>
</file>